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риказом ГКУ «ОСЗН Брянского  района 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 № 164 </w:t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государственного казенного учреждения «Отдел социальной защиты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населения Брянского района » </w:t>
      </w: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1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Брянского района »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«ОСЗН Брянского района 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: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бщей планерке;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х. учебе в отделах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пятница месяц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вская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КУ «ОСЗН Брянского » и размещение их на   информационных стендах в холле ГКУ ОСЗ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 вопросам предупреж-ден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 работников ГКУ «ОСЗН Брянского района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ГКУ  «ОСЗН  Брянского района »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, начальники отделов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КУ  «ОСЗН  Брянского района » 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а программ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ГКУ ОСЗН               (подписано)                   Ермак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8:00Z</dcterms:created>
  <dc:creator>WiZaRd</dc:creator>
  <dc:description/>
  <dc:language>en-US</dc:language>
  <cp:lastModifiedBy>user</cp:lastModifiedBy>
  <cp:lastPrinted>2019-10-30T11:46:00Z</cp:lastPrinted>
  <dcterms:modified xsi:type="dcterms:W3CDTF">2019-10-30T08:48:00Z</dcterms:modified>
  <cp:revision>2</cp:revision>
  <dc:subject/>
  <dc:title/>
</cp:coreProperties>
</file>